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 375 777,7 тыс. 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256 571,10 тыс. рублей, в том числе за счет средств краевого бюджета – 153 628,30 тыс. рублей, за счет средств муниципального бюджета – 95 844,0 тыс. рублей, за счет внебюджетных источников – 1 834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 375 777,7 тыс. рублей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6 год – 256 571,10 тыс. рублей, в том числе за счет средств краевого бюджета – 153 628,30 тыс. рублей, за счет средств муниципального бюджета – 95 844,0 тыс. рублей, за счет внебюджетных источников – 1 834,50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2019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2019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3:00Z</dcterms:created>
  <dc:creator>slotina</dc:creator>
  <dc:description/>
  <cp:keywords/>
  <dc:language>en-US</dc:language>
  <cp:lastModifiedBy>User</cp:lastModifiedBy>
  <cp:lastPrinted>2016-11-03T18:02:00Z</cp:lastPrinted>
  <dcterms:modified xsi:type="dcterms:W3CDTF">2016-11-03T11:02:00Z</dcterms:modified>
  <cp:revision>8</cp:revision>
  <dc:subject/>
  <dc:title/>
</cp:coreProperties>
</file>